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81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291-2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февраля 2025 года        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имам-хатыба Местной мусульманской религиозной организации городского поселения Новоаганск Абдилазова Иномжона Абдивохоп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Абдилазов И.А.</w:t>
      </w:r>
      <w:r>
        <w:rPr/>
        <w:t xml:space="preserve">, являясь должностным лицом – </w:t>
      </w:r>
      <w:r>
        <w:rPr>
          <w:bCs/>
        </w:rPr>
        <w:t>имам-хатыбом Местной мусульманской религиозной организации городского поселения Новоаганск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30 октя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Абдилазов И.А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ен надлежащим образо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>
          <w:bCs/>
        </w:rPr>
        <w:t>Абдилазова И.А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2000035000001 от 20.01.2025, </w:t>
      </w:r>
      <w:r>
        <w:rPr/>
        <w:t xml:space="preserve">составленный в отсутствие </w:t>
      </w:r>
      <w:r>
        <w:rPr>
          <w:bCs/>
        </w:rPr>
        <w:t>Абдилазова И.А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1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30 ок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>
          <w:w w:val="103"/>
        </w:rPr>
        <w:t xml:space="preserve">, в соответствии с которой </w:t>
      </w:r>
      <w:r>
        <w:rPr>
          <w:bCs/>
        </w:rPr>
        <w:t>Абдилазов И.А</w:t>
      </w:r>
      <w:r>
        <w:rPr/>
        <w:t xml:space="preserve">., </w:t>
      </w:r>
      <w:r>
        <w:rPr>
          <w:w w:val="103"/>
        </w:rPr>
        <w:t>является руководителем – имам-хатыб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имам-хатыбом </w:t>
      </w:r>
      <w:r>
        <w:rPr>
          <w:bCs/>
        </w:rPr>
        <w:t>Местной мусульманской религиозной организации городского поселения Новоаганск Абдилазовым И.А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бдилазова И.А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материалов дела следует, что Абдилазов И.А. допустил незначительное отступление от установленных федеральным законодательством сроков предоставления налоговой декларации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5.5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 xml:space="preserve">Абдилазова И.А. </w:t>
      </w:r>
      <w:r>
        <w:rPr/>
        <w:t>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ст.ст. 2.9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роизводство по делу об административном правонарушении в отношении должностного лица – имам-хатыба Местной мусульманской религиозной организации городского поселения Новоаганск Абдилазова Иномжона Абдивохоповича</w:t>
      </w:r>
      <w:r>
        <w:rPr/>
        <w:t xml:space="preserve"> </w:t>
      </w:r>
      <w:r>
        <w:rPr>
          <w:bCs/>
        </w:rPr>
        <w:t xml:space="preserve">в совершении правонарушения, предусмотренного ст. 15.5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свободить должностное лицо – имам-хатыба Местной мусульманской религиозной организации городского поселения Новоаганск Абдилазова Иномжона Абдивохоповича от административной ответственности объявив ему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